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Times New Roman" w:cs="DeVinne Txt BT;Times New Roman" w:ascii="DeVinne Txt BT;Times New Roman" w:hAnsi="DeVinne Txt BT;Times New Roman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ZYME R1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15/01/2020 14:42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10-0042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ZYME R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não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ase Microbia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apresenta impurezas que contribuam para o perig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Branco Granulado Fino Heterogêne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 – 1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ável sob condições normais de temperatura e pres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gentes oxidantes fort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  <w:lang w:val="es-AR"/>
              </w:rPr>
              <w:t xml:space="preserve">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os em humanos não demonstrou potencial de irritação à pe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lesões oculares graves/irritação ocula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° 420 de 12 de fevereiro de 2004 da Agência Nacional de Transportes Terrestres (ANTT), Aprova as Instruções Complementares ao Regulamento do Transporte de Produtos Perigosos e suas modificaçõ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:2012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– Dose Letal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52:00Z</dcterms:created>
  <dc:creator>Ricardo Mendes</dc:creator>
  <dc:description/>
  <cp:keywords/>
  <dc:language>en-US</dc:language>
  <cp:lastModifiedBy>piso3-spo</cp:lastModifiedBy>
  <dcterms:modified xsi:type="dcterms:W3CDTF">2021-11-06T15:52:00Z</dcterms:modified>
  <cp:revision>2</cp:revision>
  <dc:subject/>
  <dc:title/>
</cp:coreProperties>
</file>